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>к Акту готовности муниципальной образовательной организации к новому            2018-2019 учебному году</w:t>
      </w:r>
    </w:p>
    <w:p>
      <w:pPr>
        <w:pStyle w:val="Normal"/>
        <w:ind w:left="10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кт составлен 30 июля 2018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автономное общеобразовательное учреждение средняя общеобразовательная школа №1 с углубленным изучением отдельных предметов «Полифорум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автономного общеобразовательного учреждения средней общеобразовательной школы №1 с углубленным изучением отдельных предметов «Полифорум» от 17.07.2017г. № 12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от 23.07.2008, регистрационный №14-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и 66АГ №336105 от 29.08.200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ведения  образовательной  деятельности, свидетельство об аккредита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ензия серии 66Л01 № 0004577 №17125 от 02.04.2013 г. Министерством общего и профессионального образования, бессрочно, имеется прило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у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чальное общее образование, основное общее образование, среднее общее образование, дополнительное образование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идетельство об аккредитации от 26.05.2014 г. № 792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 (образовательная программа начального общего образования; образовательная программа основного общего образования; образовательная программа среднего (полного) образования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меется.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автономного общеобразовательного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й общеобразовательной школы № 1 с углубленным изучением отдельных предметов «Полифору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8 г.г., утверждена приказом директора МАОУ СОШ №1 «Полифорум» от 01.07.2015г. № 50-Х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ана работы образовательной организации на 2018-2019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вержден приказом директора МАОУ СОШ №1  «Полифорум» от 29.06.2018 № 51-Х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две см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первую смену: 25 кла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 обучающихс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о вторую смену: 23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обучающийс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превыша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8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4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кансий 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. (Программа профилактики детского дорожно-транспортного травматизма 2013-2018гг. утверждена директором, План мероприятий по профилактике детского дорожно-транспортного травматизма на 2018-2019г. утвержден директором, План работы отряда ЮИД на 2018-2019г. утвержден директором, Программа кружка по изучению правил дорожного движения «Красный, жёлтый, зелёный», утверждена директором)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от 24.07.2018г.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от 24.07.2018г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т 24.07.2018г. № 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. Готов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исправности, надежности установки и закрепления спортивного оборудования в спортивных залах и на открытых спортивных площадках от 24.07.2018 г. № 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. Удовлетворительное </w:t>
              <w:tab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 Г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исправности, надежности установки и закрепления спортивного оборудования в спортивных залах и на открытых спортивных площадках от 24.07.2018 г. № 12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№ 17/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наличи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 (удостоверение № 3627 от 22.04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сольцев А.В. – заместитель директора  (№ 12 от 15.02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водится ежегодно 1 раз в четверт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одится ежегодн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, исправна. Акт о наличии исправности пожарной сигнализации и системы оповещения 27.07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ОО «МонтажноПроектнаяКомпания» Договор № ТО-13 от 09.01.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Договор № ТО-13 от 09.01.201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«МонтажноПроектная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«О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ТО-13 от 09.01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ольцев А.В., заместитель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 Технический отчет № КС-023/2018 от 11.06.2018 г. ООО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тчет № КС-030/2018 от 11.06.2018 г. ООО «Вектор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наличии, готово</w:t>
              <w:tab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 492 8-0950-62 от 30.04.2010г.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ие и медицинские мероприят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)   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, стол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ащен на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Акт об исправности кухонного и технологического оборудования от 02.07.2018г. (ИП Розенбах Е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говор на оказание услуг по организации питания детей с ИП Розенбах Е.О. № 31806186141-04 от 16.04.201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хват горячим питанием 97%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разовательной организации по бактерицидному обеззараживанию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2 прибора: Дезар-4 и Дезар-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. Исправны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оПроектная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технического состояния дымоходов и вентиляционных каналов от 26.06.2018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Лицензия № ЛО-66-01-004870 от 10.08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 на 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проведены по графику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пасности объекта перв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, дат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23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антитеррористическую защищенность объекта (территори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, рабочий (служебный) телефо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, Макарова Ирина Сергеевна, раб.тел. (34385) 6-17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паспорте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 на момент утверждения паспор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выполнения мероприятий/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/02.04.2018г.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енных мероприят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 выполненных мероприят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 выполненных мероприятий срок устранения которых исте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ускного и внутриобъектового режим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/приказ/ответственны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пускном и внутриобъектовом режимах от 10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го телевидения (видеонаблюде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ружных и внутренних в/к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– 8; внутренние – 12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кстренного оповещения о возникновении потенциальной угрозы Ч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исправность/наименование обслуживающей организации, дог. №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/исправна/ ООО «КилоВольтСервис» договор №26 от 04.07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ревожной сиг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учреждение, организация осуществляющая реагирование, дог. №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ОВО МО МВД России «Серовский», договор № 293 от 09.01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й организации, дог. №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Технического Обслуживания», договор № 022 от 09.01.2018г.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одетектор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таллообнаружители, кол-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еталлоискатели, кол-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и управления доступ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исправность/наименование обслуживающей организации, дог. №, да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заблокированные охранной сигнализацией помещения (№ или наименование), здания/куда выведен сигнал «тревога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Сигнал «тревога» выведен на пульт ОВО МО МВД России «Серовский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исправность/кол-во светильников основного освещения и светильники освещения дверных проем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Исправно. 9 светильников основного освещения и 4 в дверных проемах.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изической охран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хранников (сторожей, вахтеров) в дневное и в ночное врем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ахтера в дневное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орожа в ночное время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организация/собственные сторожа-вахте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МО МВД России «Серовский»/ 2 сторожа 2 вахтера</w:t>
            </w:r>
          </w:p>
        </w:tc>
      </w:tr>
      <w:tr>
        <w:trPr>
          <w:trHeight w:val="4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ные конструкции, наличие замков и легко открываемых задвижек центральных и служебных выходов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ход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: удовлетворительное неудовлетворитель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рки фонда библиотеки школы</w:t>
              <w:br/>
              <w:t>об отсутствии литературы, содержащей</w:t>
              <w:br/>
              <w:t>материалы  экстремистской направленности от 24.07.2018г. № 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. Договор с ООО «УГМК-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ВТ/ЮЛ/СЕ-1247 от 01.01.2018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. Договор с ООО «УГМК-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ВТ/ЮЛ/СЕ-1247 от 01.01.2018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звание и тип контент-фильт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ассивный –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olice</w:t>
            </w:r>
            <w:r>
              <w:rPr>
                <w:sz w:val="24"/>
                <w:szCs w:val="24"/>
              </w:rPr>
              <w:t xml:space="preserve">; активный – </w:t>
            </w:r>
            <w:r>
              <w:rPr>
                <w:sz w:val="24"/>
                <w:szCs w:val="24"/>
                <w:lang w:val="en-US"/>
              </w:rPr>
              <w:t>HandyCache</w:t>
            </w:r>
            <w:r>
              <w:rPr>
                <w:sz w:val="24"/>
                <w:szCs w:val="24"/>
              </w:rPr>
              <w:t xml:space="preserve"> с помощью ограничения выхода в интернет через реестровые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 компьютеры имеют контент-фильт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рке контентной фильтрации от 24.07.2018 г. № 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формационную безопасность от 27.06.2018 № 34-ОД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бус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гласован в Госавтоинспекци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2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6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наличии учебно-тренировочный перекресто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25 (2 – соответствие ГОСТ Р52289–2004; 23 – не соответству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наличии, соответствует частично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ого за соблюдением требований охраны труда в МАОУ СОШ №1 «Полифорум» от 27.06.2018 № 39-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аличии. Утвержден на общем собрании протокол № 2 от 28.08.2015г. Зарегистрирован государственным казенным учреждением службы занятости населения Свердловской области «Серовский центр занят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г. № 29-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бучен заместитель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2195 от 26.02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14555 от 20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женер по охране труда, удостоверение № 1035 от 30.07.2014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Приказом директора МАОУ СОШ №1 «Полифорум» от 26.08.2016г. № 47-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–</w:t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монт рекреации 1 эта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мена составных оконных стекол (8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монт туалетов 3 этаж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ь перечень основных работ, запланированных на 2019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2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1:00Z</dcterms:created>
  <dc:creator>User</dc:creator>
  <dc:description/>
  <dc:language>en-US</dc:language>
  <cp:lastModifiedBy>Секретарь</cp:lastModifiedBy>
  <cp:lastPrinted>2018-07-30T10:04:00Z</cp:lastPrinted>
  <dcterms:modified xsi:type="dcterms:W3CDTF">2018-08-21T05:01:00Z</dcterms:modified>
  <cp:revision>2</cp:revision>
  <dc:subject/>
  <dc:title/>
</cp:coreProperties>
</file>